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  <w:t>Voluntary Secondary School Budget 2018/2019 Preparation Information</w:t>
      </w:r>
    </w:p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</w:r>
    </w:p>
    <w:p>
      <w:pPr>
        <w:pStyle w:val="Normal"/>
        <w:rPr>
          <w:b/>
          <w:b/>
          <w:sz w:val="16"/>
          <w:szCs w:val="16"/>
          <w:lang w:val="en-IE"/>
        </w:rPr>
      </w:pPr>
      <w:r>
        <w:rPr>
          <w:b/>
          <w:sz w:val="16"/>
          <w:szCs w:val="16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1. Student Enrolment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Total Projected Student Enrolment at September 1, 2018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Leaving Certificate Applied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Transition Year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Junior Certificate Schools Programme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Students sitting Junior Certificate in June 2018</w:t>
        <w:tab/>
        <w:tab/>
        <w:tab/>
        <w:t>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students taking Physics and/or Chemistry in 5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&amp; 6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year</w:t>
        <w:tab/>
        <w:tab/>
        <w:t>_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pecial Needs Students (Special Class)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 xml:space="preserve">Traveller Students    </w:t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PLC Courses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u w:val="single"/>
          <w:lang w:val="en-IE"/>
        </w:rPr>
        <w:t>2. Teacher Information for 2018/2019 – PLEASE BRING LATEST ALLOCATIONS 2018/2019 LETTER FROM DES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otal number of Permanent Posts (PWT) /CID WTEs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art-time hours paid by the School (in WTEs)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Opt outs for Supervision and Substitution: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e 01/01/11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ost 31/12/10</w:t>
        <w:tab/>
        <w:tab/>
        <w:tab/>
        <w:tab/>
        <w:tab/>
        <w:tab/>
        <w:tab/>
        <w:t xml:space="preserve">          </w:t>
        <w:tab/>
        <w:tab/>
        <w:t xml:space="preserve">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3. Other Staff 2018/2019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 xml:space="preserve">Number of External (Non Teacher) Supervisors                    </w:t>
        <w:tab/>
        <w:tab/>
        <w:tab/>
        <w:t>____________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DES (1978 Scheme)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School - Full-time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Secretary paid by School – Part-time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Full-time 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Part-time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Other Personnel paid by School - Specify                                                          ____________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4. Capital Programme 2018/2019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IE"/>
        </w:rPr>
        <w:t xml:space="preserve">A.  Proposed Capital Expenditure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IE"/>
        </w:rPr>
      </w:pPr>
      <w:r>
        <w:rPr>
          <w:b/>
          <w:sz w:val="22"/>
          <w:szCs w:val="22"/>
          <w:lang w:val="en-IE"/>
        </w:rPr>
        <w:t>New buildings, extensions, major refurbish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b/>
          <w:b/>
          <w:lang w:val="en-IE"/>
        </w:rPr>
      </w:pPr>
      <w:r>
        <w:rPr>
          <w:b/>
          <w:lang w:val="en-IE"/>
        </w:rPr>
        <w:t>_____________________________________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</w:t>
      </w:r>
      <w:r>
        <w:rPr>
          <w:b/>
          <w:u w:val="single"/>
          <w:lang w:val="en-IE"/>
        </w:rPr>
        <w:t>Estimated Cost</w:t>
      </w:r>
      <w:r>
        <w:rPr>
          <w:b/>
          <w:lang w:val="en-IE"/>
        </w:rPr>
        <w:t xml:space="preserve">                                        €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b/>
          <w:sz w:val="22"/>
          <w:szCs w:val="22"/>
          <w:lang w:val="en-IE"/>
        </w:rPr>
        <w:t>Furniture, Fittings and Equipment (Specify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 xml:space="preserve">______________________________________________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omputer Equip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   € 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Expenditure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Funding to finance Capital Expenditure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Department of Education and Skills</w:t>
        <w:tab/>
        <w:t xml:space="preserve"> Capital Grants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Parents’ Association / Council                                                                        € _________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arents’ Contributions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Fundraising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Other          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Revenue                                                            € 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Financial Position on September 1, 2018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ash at Bank: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Current Account Balance at September 1, 2018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Deposit Account Balance at September 1, 2018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Other Investments at September 1, 2018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Deb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TO the School at September 1, 2018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Total                     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redi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BY the School at September 1, 2018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Financial Support Services Un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7:00Z</dcterms:created>
  <dc:creator>fergusd</dc:creator>
  <dc:description/>
  <cp:keywords/>
  <dc:language>en-US</dc:language>
  <cp:lastModifiedBy>Liz Lambert</cp:lastModifiedBy>
  <cp:lastPrinted>2012-03-16T15:37:00Z</cp:lastPrinted>
  <dcterms:modified xsi:type="dcterms:W3CDTF">2018-03-06T15:07:00Z</dcterms:modified>
  <cp:revision>2</cp:revision>
  <dc:subject/>
  <dc:title>School Budgeting</dc:title>
</cp:coreProperties>
</file>