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ular Letter PPT 16/0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the Management Authorities of each Second Level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ELF FINANCING PART-TIME ADULT EDUCATION PROGRAMM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Minister for Education and Science wishes to refer to the provisions of  Appendix 1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ircular Letter 46/00</w:t>
        </w:r>
      </w:hyperlink>
      <w:r>
        <w:rPr>
          <w:rFonts w:cs="Arial" w:ascii="Arial" w:hAnsi="Arial"/>
          <w:sz w:val="20"/>
          <w:szCs w:val="20"/>
        </w:rPr>
        <w:t xml:space="preserve"> and to advise the management authorities of second level schools that following discussion at the Teaches Conciliation Council the enrolment hours in categories A to D inclusive have been revised as follow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70"/>
        <w:gridCol w:w="1144"/>
        <w:gridCol w:w="1091"/>
        <w:gridCol w:w="1091"/>
        <w:gridCol w:w="1091"/>
        <w:gridCol w:w="1216"/>
        <w:gridCol w:w="126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men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Sept 2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owanc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ec 2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owanc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owanc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 reduction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-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3,2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3,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3,4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3,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1-6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-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4,2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4,3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4,5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4,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-1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5,6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5,7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5,9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6,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-16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7,0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7,1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7,4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7,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t has also been agreed that the effective date for payment of the associated allowances arising from this revision will b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September 2004 or the date of appointment whichever is the later.  The reduction in hours for Directors of Adult Education in the revised Category D will take effect from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September 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s of this circular should be given to representatives of teachers and par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ie Barre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2005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en/Circulars-and-Forms/Active-Circulars/ppc46_0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33:00Z</dcterms:created>
  <dc:creator>Post Primary Teachers</dc:creator>
  <dc:description>Posted 14 December, 2005</dc:description>
  <dc:language>en-US</dc:language>
  <cp:lastModifiedBy>phone</cp:lastModifiedBy>
  <cp:lastPrinted>2005-12-14T11:41:00Z</cp:lastPrinted>
  <dcterms:modified xsi:type="dcterms:W3CDTF">2017-07-31T14:33:00Z</dcterms:modified>
  <cp:revision>2</cp:revision>
  <dc:subject/>
  <dc:title>Circular PPT 16/05 - Self Financing Part-Time Adult Education Programme (File Format Word 40KB)</dc:title>
</cp:coreProperties>
</file>