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S SPECIFIED BY THE BOARD OF MANAGEMENT GOVERNING THE USE OF SCHOOL FACILITIES BY COMMUNITY ORGANISATIONS AND OTHER NON-SCHOOL BODIES OR A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No loss must accrue to the Board of Management and/or school Trustees from the organisation/body’s use of school’s facilities. Usage must not affect school work in any way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 fee is payable for the use of school facilities to cover all costs associated with the activity. These charges are determined from time to time by the Board of Management.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Groups using the school facilities are required to abide by signs on display and to adhere to school rules regarding no smoking and other health and safety requirement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Requests made by the Board / School representative on duty during meeting / activity times are to be complied with promptly and in full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School property is to be vacated at the appointed time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Principal and the Board of Management will decide the limitation of numbers at any such meeting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Notice of meeting / event will be given in writing at least one week in advance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Meeting / activities can be held only at times sanctioned by the Principal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mprehensive insurance cover must be effected by the organisation and must indemnify the Board of Management, the Trustees and the Principal from any liability arising from the organisation / body’s presence on school property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As a condition of hire, the school is authorised to make any enquiries it deems necessary with the organisation / body’s insurance company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Board must be satisfied that all Health and Safety guidelines are addressed and that Child Protection Guidelines are in place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organisation / body is responsible for ensuring that all members using school facilities are aware of these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ed by the school Board of Management            (Date) 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 on behalf of the Board   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Name and Addr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LICATION FOR THE USE OF SCHOOL ROOM / FACILIT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.</w:t>
        <w:tab/>
        <w:t>ORGANISATION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Association / Group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and Address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2.</w:t>
        <w:tab/>
        <w:t>FACILITIES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ilities / room required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te/s required:  ____________________</w:t>
        <w:tab/>
        <w:t>Time/s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person who will be in charg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.</w:t>
        <w:tab/>
        <w:t>INSURANC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nd address of insurance company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olicy number:  _____________________</w:t>
        <w:tab/>
        <w:t>Expiry date of policy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DECLARATION/AUTHORISATION TO BE SIGNED ON BEHALF OF ORGANISATION/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/ We agree to the conditions governing the use of ___________________ School property as specified on the form attached. I / We authorise the School to make such enquires, as it deems necessary in connection with this applic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___________</w:t>
        <w:tab/>
        <w:t>DATE: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5.</w:t>
        <w:tab/>
        <w:t>APPROVAL OF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of school facilities sanctioned (dates and times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riginal insurance certificate has been inspected and a copy has been retained for School recor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py of the approved application has been given to the applicant together with a copy of the conditions approved by the Board of Management in relation to the use of School property by outside bod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___________</w:t>
        <w:tab/>
        <w:t>DATE: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 / SECRETARY BOARD OF MANAG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9:00Z</dcterms:created>
  <dc:creator>liz</dc:creator>
  <dc:description/>
  <dc:language>en-US</dc:language>
  <cp:lastModifiedBy>phone</cp:lastModifiedBy>
  <dcterms:modified xsi:type="dcterms:W3CDTF">2017-07-27T14:09:00Z</dcterms:modified>
  <cp:revision>2</cp:revision>
  <dc:subject/>
  <dc:title/>
</cp:coreProperties>
</file>