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ash Receipts Cycle</w:t>
      </w:r>
    </w:p>
    <w:p>
      <w:pPr>
        <w:pStyle w:val="Normal"/>
        <w:spacing w:before="0" w:after="200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20015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The student brings the money to the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5pt;margin-top:7.5pt;width:94.4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The student brings the money to the 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438150</wp:posOffset>
                </wp:positionV>
                <wp:extent cx="495300" cy="81280"/>
                <wp:effectExtent l="5080" t="6985" r="1587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1360"/>
                        </a:xfrm>
                        <a:prstGeom prst="rightArrow">
                          <a:avLst>
                            <a:gd name="adj1" fmla="val 50000"/>
                            <a:gd name="adj2" fmla="val 152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75pt;margin-top:34.5pt;width:38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95250</wp:posOffset>
                </wp:positionV>
                <wp:extent cx="1085850" cy="7143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The secretary counts the mon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7.5pt;width:85.4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The secretary counts the mon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428625</wp:posOffset>
                </wp:positionV>
                <wp:extent cx="447675" cy="90805"/>
                <wp:effectExtent l="5715" t="8255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right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33.75pt;width:35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1238250" cy="857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57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Prepares the pre-numbered receipt (in Duplica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61pt;margin-top:11.6pt;width:97.45pt;height:67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Prepares the pre-numbered receipt (in Duplicat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438150</wp:posOffset>
                </wp:positionV>
                <wp:extent cx="552450" cy="90805"/>
                <wp:effectExtent l="5080" t="762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ightArrow">
                          <a:avLst>
                            <a:gd name="adj1" fmla="val 50000"/>
                            <a:gd name="adj2" fmla="val 15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34.5pt;width:43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95250</wp:posOffset>
                </wp:positionV>
                <wp:extent cx="1019175" cy="714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Gives the receipt to the 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7.5pt;width:80.2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Gives the receipt to the 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1071245</wp:posOffset>
                </wp:positionV>
                <wp:extent cx="114300" cy="400050"/>
                <wp:effectExtent l="8255" t="508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prstGeom prst="down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3pt;margin-top:84.35pt;width:8.9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1597660</wp:posOffset>
                </wp:positionV>
                <wp:extent cx="1647825" cy="10833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 xml:space="preserve">Using the office copy of the receipt the accounts person enters the details of the receipt in the cash receipts boo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125.8pt;width:129.7pt;height:8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 xml:space="preserve">Using the office copy of the receipt the accounts person enters the details of the receipt in the cash receipts boo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3197860</wp:posOffset>
                </wp:positionV>
                <wp:extent cx="1552575" cy="5975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9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aily the cash book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Totall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251.8pt;width:122.2pt;height:4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aily the cash book 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Totall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4502785</wp:posOffset>
                </wp:positionV>
                <wp:extent cx="1552575" cy="723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The money is counted and entered on the  Cash Count She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354.55pt;width:122.2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The money is counted and entered on the  Cash Count She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5845810</wp:posOffset>
                </wp:positionV>
                <wp:extent cx="1600200" cy="657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 xml:space="preserve">The money is reconciled to the total figure in the cash boo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460.3pt;width:125.9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 xml:space="preserve">The money is reconciled to the total figure in the cash book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6998335</wp:posOffset>
                </wp:positionV>
                <wp:extent cx="1543050" cy="1019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19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The lodgement is prepared and the money is put in the sa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551.05pt;width:121.45pt;height:8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The lodgement is prepared and the money is put in the sa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8417560</wp:posOffset>
                </wp:positionV>
                <wp:extent cx="1438275" cy="561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Lodgements must be banked week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662.8pt;width:113.2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Lodgements must be banked week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2750185</wp:posOffset>
                </wp:positionV>
                <wp:extent cx="114300" cy="400050"/>
                <wp:effectExtent l="8255" t="508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prstGeom prst="down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216.55pt;width:8.9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3997960</wp:posOffset>
                </wp:positionV>
                <wp:extent cx="114300" cy="400050"/>
                <wp:effectExtent l="8255" t="5080" r="889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prstGeom prst="down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314.8pt;width:8.9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5331460</wp:posOffset>
                </wp:positionV>
                <wp:extent cx="114300" cy="400050"/>
                <wp:effectExtent l="8255" t="5080" r="889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prstGeom prst="down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419.8pt;width:8.9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8017510</wp:posOffset>
                </wp:positionV>
                <wp:extent cx="114300" cy="400050"/>
                <wp:effectExtent l="8255" t="5080" r="889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prstGeom prst="down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631.3pt;width:8.9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6550660</wp:posOffset>
                </wp:positionV>
                <wp:extent cx="114300" cy="400050"/>
                <wp:effectExtent l="8255" t="5080" r="889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prstGeom prst="down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515.8pt;width:8.9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0:00Z</dcterms:created>
  <dc:creator>Kathleen Moloney</dc:creator>
  <dc:description/>
  <dc:language>en-US</dc:language>
  <cp:lastModifiedBy>liz</cp:lastModifiedBy>
  <cp:lastPrinted>2010-06-15T12:19:00Z</cp:lastPrinted>
  <dcterms:modified xsi:type="dcterms:W3CDTF">2010-10-19T10:20:00Z</dcterms:modified>
  <cp:revision>2</cp:revision>
  <dc:subject/>
  <dc:title/>
</cp:coreProperties>
</file>